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</w:t>
      </w:r>
      <w:r>
        <w:rPr>
          <w:sz w:val="48"/>
          <w:szCs w:val="48"/>
        </w:rPr>
        <w:t>Отчет за дейността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</w:t>
      </w:r>
      <w:r>
        <w:rPr>
          <w:sz w:val="48"/>
          <w:szCs w:val="48"/>
        </w:rPr>
        <w:t>На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Народно читалище”Пробуда1925г.”</w:t>
      </w:r>
    </w:p>
    <w:p>
      <w:pPr>
        <w:pStyle w:val="Normal"/>
        <w:ind w:left="-360" w:hanging="0"/>
        <w:rPr/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с.Шереметя,общ.Велико Търново за-2019г.</w:t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hanging="0"/>
        <w:rPr/>
      </w:pPr>
      <w:r>
        <w:rPr>
          <w:sz w:val="48"/>
          <w:szCs w:val="48"/>
        </w:rPr>
        <w:t xml:space="preserve">             </w:t>
      </w:r>
      <w:r>
        <w:rPr>
          <w:sz w:val="32"/>
          <w:szCs w:val="32"/>
        </w:rPr>
        <w:t xml:space="preserve">Основната цел на нашето читалище е да бъдем културно-просветно средище,да развиваме просветна дейност,информация за 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>населеното място,да спазваме традициите  и да честваме празниците през годинат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През 2019г.,ние работим по плана за честване на мероприятията и празниците заложени в културния ни календар,също така работим със малцинствените групи и тяхното интегриране в живота на селото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48"/>
          <w:szCs w:val="48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Библиотечна дейност:</w:t>
      </w:r>
      <w:r>
        <w:rPr>
          <w:sz w:val="48"/>
          <w:szCs w:val="48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48"/>
          <w:szCs w:val="48"/>
        </w:rPr>
        <w:t xml:space="preserve">            </w:t>
      </w:r>
      <w:r>
        <w:rPr>
          <w:sz w:val="32"/>
          <w:szCs w:val="32"/>
        </w:rPr>
        <w:t>Библиотеката на НЧ”Пробуда1925г.” ,е основана от родолюбиви      учители и жители на с.Шереметя със собствени дарения.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нижният фонд на библиотеката във момента е 499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тома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ез 2019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г. имаме дарение от  29 тома и закупена литература на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ойност-1000.09 лв./67 броя книги / по проек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.Имаме </w:t>
      </w:r>
      <w:r>
        <w:rPr>
          <w:sz w:val="32"/>
          <w:szCs w:val="32"/>
          <w:lang w:val="en-US"/>
        </w:rPr>
        <w:t>45</w:t>
      </w:r>
      <w:r>
        <w:rPr>
          <w:sz w:val="32"/>
          <w:szCs w:val="32"/>
        </w:rPr>
        <w:t xml:space="preserve"> читатели на библиотеката ни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Културни прояви организирани за 2019 г.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8370" w:leader="none"/>
        </w:tabs>
        <w:ind w:left="-360" w:hanging="0"/>
        <w:rPr>
          <w:sz w:val="40"/>
          <w:szCs w:val="40"/>
          <w:lang w:val="en-US"/>
        </w:rPr>
      </w:pPr>
      <w:r>
        <w:rPr>
          <w:sz w:val="32"/>
          <w:szCs w:val="32"/>
        </w:rPr>
        <w:t xml:space="preserve">                </w:t>
      </w:r>
      <w:r>
        <w:rPr>
          <w:sz w:val="40"/>
          <w:szCs w:val="40"/>
        </w:rPr>
        <w:t xml:space="preserve">                </w:t>
      </w:r>
      <w:r>
        <w:rPr>
          <w:sz w:val="40"/>
          <w:szCs w:val="40"/>
        </w:rPr>
        <w:tab/>
        <w:t xml:space="preserve">                  </w:t>
      </w:r>
      <w:r>
        <w:rPr>
          <w:sz w:val="40"/>
          <w:szCs w:val="40"/>
          <w:lang w:val="en-US"/>
        </w:rPr>
        <w:t xml:space="preserve">              </w:t>
      </w:r>
      <w:r>
        <w:rPr>
          <w:sz w:val="40"/>
          <w:szCs w:val="40"/>
        </w:rPr>
        <w:t xml:space="preserve">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 xml:space="preserve">Януари  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 xml:space="preserve">  .Честване на рож.ден  на Христо Ботев .Издирване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материали за живота и делото на Христо Ботев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2. Йорданов ден , Иванов ден- отбелязване на табло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Банго Васил ,Коледа с другите славянски народи</w:t>
      </w:r>
      <w:r>
        <w:rPr>
          <w:sz w:val="32"/>
          <w:szCs w:val="32"/>
          <w:lang w:val="en-US"/>
        </w:rPr>
        <w:t>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отбелязване на таблот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Честване Денят на родилната помощ  /  Бабин ден  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 xml:space="preserve">ритуално  къпане на новородено/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Февруар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.Ден на лозаря-14.02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 xml:space="preserve"> г. /рецитал-„Вино и любов”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>2. Годишнина в памет  на В.Левски- литературн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четене посветено за живота и делото му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арт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1. 1-ви март-мартеници, честване деня на самодеец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.Трети март- отбелязване на табло,поднасяне на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венец на паметника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и програма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 .Осми март- изложба ,викторина и банкет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  Първа пролет- отбелязване на табло,при хубаво време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излет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съвместно със пенсионерския клуб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5 .Сирни заговезни -отбелязване на табло и лекция за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радиции и обичай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Април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Изява на вокална група в общ.празници-гр.Дебелец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.Организиране на великденска кулинарна изложб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3.Отбелязване на таблото-годишнина от Априлското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ъстани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4. Конкурс за най-здраво и красиво Великденско яйце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Май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Първи май-отбелязване на табло и програм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Шести май –Георгьов ден –  слово и  отбелязване на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табл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3. 24 май –концертна програма и отбелязване на табл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4.Изява на вокалната група в гр.Попово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Юн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Честване денят на детето-1-ви юни съвместно със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младежкия клуб.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2.Ден на Ботев  и загиналите за свободата на  България- 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отбелязване на табло и слово                     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n-US"/>
        </w:rPr>
        <w:t xml:space="preserve">     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3.Екскурзия до Плевен  със самодейци и читалищни членове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 xml:space="preserve">Юли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1. 144години от освобождението на В.Търново-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отбелязване на табло и посещаване на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>празничната програма във  В.Търнов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Август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Отпуск и текущ ремонт но сградат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Септемвр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1.Съединението на България -отбелязване на табло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2. 9-ти септември- отбелязване на табло.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3.Изпращане на първокласниците-15.09.201</w:t>
      </w:r>
      <w:r>
        <w:rPr>
          <w:sz w:val="32"/>
          <w:szCs w:val="32"/>
          <w:lang w:val="en-US"/>
        </w:rPr>
        <w:t>9</w:t>
      </w:r>
      <w:r>
        <w:rPr>
          <w:sz w:val="32"/>
          <w:szCs w:val="32"/>
        </w:rPr>
        <w:t>г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4.Честване деня на независимостта- табло и слово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3480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                  </w:t>
      </w:r>
      <w:bookmarkStart w:id="0" w:name="OLE_LINK1"/>
      <w:r>
        <w:rPr>
          <w:sz w:val="32"/>
          <w:szCs w:val="32"/>
        </w:rPr>
        <w:t xml:space="preserve">   </w:t>
      </w:r>
    </w:p>
    <w:p>
      <w:pPr>
        <w:pStyle w:val="Normal"/>
        <w:ind w:left="540" w:hanging="0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Октомври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1.Откриване на сезона със вокалната група.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left="54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Ноември</w:t>
      </w:r>
    </w:p>
    <w:p>
      <w:pPr>
        <w:pStyle w:val="Normal"/>
        <w:ind w:left="540" w:hanging="0"/>
        <w:rPr/>
      </w:pPr>
      <w:r>
        <w:rPr>
          <w:sz w:val="32"/>
          <w:szCs w:val="32"/>
          <w:lang w:val="en-US"/>
        </w:rPr>
        <w:t xml:space="preserve">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  </w:t>
      </w:r>
      <w:r>
        <w:rPr>
          <w:sz w:val="32"/>
          <w:szCs w:val="32"/>
        </w:rPr>
        <w:t>1. Първи ноември-ден на будителите , честване на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годишнини на самодейци ,юбиляри  и празник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на читалището.                                   </w:t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2. Участие в църковния п</w:t>
      </w:r>
      <w:bookmarkEnd w:id="0"/>
      <w:r>
        <w:rPr>
          <w:sz w:val="32"/>
          <w:szCs w:val="32"/>
        </w:rPr>
        <w:t>разни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КОЛЕДА- Празнична програма със участието на вокална груп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„</w:t>
      </w:r>
      <w:r>
        <w:rPr>
          <w:sz w:val="32"/>
          <w:szCs w:val="32"/>
        </w:rPr>
        <w:t>Нежни сърца” и децата от” Центъра за работа с деца и младежи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с.Шереметя.По време на тържеството дойде дядо Коледа 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раздаде подаръци за дец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Перманентно се отразяват годишнини и актуални събития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табло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Участие на НЧ”Пробуда1925г”във Общински ,Регионална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празниц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1.Участие на ”Нежни сърца”-гр. Дебелец- Стара градска песен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получена поощрителна награ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2.Участие на „Нежни сърца” – на сцената на НЧ” Пробуда”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Участие на ВГ”Нежни сърца” гр.Попо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------------------------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Настоятелството на НЧ”Пробуда1925г.”с.Шереметя работи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съвместно със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Кметство, Пенсионерски клуб,”Център за работа с деца и младежи”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с.Шереметя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Имаме проведени 5 заседания на настоятелството за 2019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Читалищното настоятелство оценява  високо подкрепата на всички</w:t>
      </w:r>
    </w:p>
    <w:p>
      <w:pPr>
        <w:pStyle w:val="Normal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организации,граждани,благодарение на които имаме дейността</w:t>
      </w:r>
    </w:p>
    <w:p>
      <w:pPr>
        <w:pStyle w:val="Normal"/>
        <w:rPr/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си през година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-360" w:hanging="0"/>
        <w:rPr/>
      </w:pPr>
      <w:r>
        <w:rPr>
          <w:sz w:val="40"/>
          <w:szCs w:val="40"/>
        </w:rPr>
        <w:t xml:space="preserve">      </w:t>
      </w:r>
      <w:r>
        <w:rPr>
          <w:sz w:val="32"/>
          <w:szCs w:val="32"/>
        </w:rPr>
        <w:t>19.02.2020г.                                                  Председател………</w:t>
      </w:r>
    </w:p>
    <w:p>
      <w:pPr>
        <w:pStyle w:val="Normal"/>
        <w:ind w:left="-360" w:hanging="0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с.Шереметя                             </w:t>
      </w:r>
      <w:r>
        <w:rPr>
          <w:sz w:val="40"/>
          <w:szCs w:val="40"/>
        </w:rPr>
        <w:t xml:space="preserve">               </w:t>
      </w:r>
      <w:r>
        <w:rPr>
          <w:sz w:val="32"/>
          <w:szCs w:val="32"/>
        </w:rPr>
        <w:t>/Георги Горчев/</w:t>
      </w:r>
    </w:p>
    <w:sectPr>
      <w:type w:val="nextPage"/>
      <w:pgSz w:w="11906" w:h="16838"/>
      <w:pgMar w:left="1080" w:right="2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11:00Z</dcterms:created>
  <dc:creator>Probuda</dc:creator>
  <dc:description/>
  <cp:keywords/>
  <dc:language>en-US</dc:language>
  <cp:lastModifiedBy>Probuda</cp:lastModifiedBy>
  <cp:lastPrinted>2020-02-18T11:16:00Z</cp:lastPrinted>
  <dcterms:modified xsi:type="dcterms:W3CDTF">2020-02-18T09:18:00Z</dcterms:modified>
  <cp:revision>27</cp:revision>
  <dc:subject/>
  <dc:title/>
</cp:coreProperties>
</file>